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06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алыгулова Кылычбека Мамыт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 ноябр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821025940 от 21.08.2024, вступившему в законную силу 15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21 августа 2024 года вынесено постановление № 18810586240821025940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806324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21 августа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04 сентябр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1 августа 2024 года вступило в законную силу 15 сентября 2024 года, последним днем срока для уплаты штрафа, установленного ст. 32.2 КоАП РФ, является 13 ноябр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06252014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